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введения наркотиков или использования индивидуальных игл и шприце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6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66040</wp:posOffset>
            </wp:positionV>
            <wp:extent cx="3169285" cy="243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13-23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ind w:right="-510" w:hanging="0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РОФИЛАКТИКА ВИЧ-инфекции в трудовых коллекти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658495</wp:posOffset>
            </wp:positionV>
            <wp:extent cx="3628390" cy="3809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/СПИД и сфера труда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/СПИД является проблемой, которая может быть связана с рабочим местом, и к ней следует относит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м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е коллективы</w:t>
      </w:r>
      <w:r>
        <w:rPr>
          <w:rFonts w:cs="Times New Roman" w:ascii="Times New Roman" w:hAnsi="Times New Roman"/>
          <w:sz w:val="24"/>
          <w:szCs w:val="24"/>
        </w:rPr>
        <w:t xml:space="preserve">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профессий присутствие ВИЧ-положительных людей на работе не подвергает других опасности инфицирова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Ч-положительные люди могут вести полноценную трудовую жизнь. Они могут сохранять хорошее состояние здоровья и продолжать работать, несмотря на инфек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– при любом незащищенном (без презерватива) половом контакте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-220" w:leader="none"/>
          <w:tab w:val="left" w:pos="22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6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 заражения вирусом является передача половым путем, которая составляет около 80% случаев заражения, а в отдельных регионах – до 90%. При делении ВИЧ-положительных на возрастные категории наибольшее количество зараженных (65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то может заразить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-инфекцией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ТО УГОДНО:</w:t>
      </w:r>
      <w:r>
        <w:rPr>
          <w:rFonts w:cs="Times New Roman" w:ascii="Times New Roman" w:hAnsi="Times New Roman"/>
          <w:sz w:val="24"/>
          <w:szCs w:val="24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че идёт на риск, пренебрегает необходимыми мерами предосторож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3:00Z</dcterms:created>
  <dc:creator>Боярин</dc:creator>
  <dc:description/>
  <cp:keywords/>
  <dc:language>en-US</dc:language>
  <cp:lastModifiedBy>Borbet</cp:lastModifiedBy>
  <cp:lastPrinted>2012-11-12T09:22:00Z</cp:lastPrinted>
  <dcterms:modified xsi:type="dcterms:W3CDTF">2017-09-19T12:53:00Z</dcterms:modified>
  <cp:revision>2</cp:revision>
  <dc:subject/>
  <dc:title>     </dc:title>
</cp:coreProperties>
</file>